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Консультация для родителей: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8.8pt;width:467.2pt;height:218.7pt;mso-wrap-style:none;v-text-anchor:middle;mso-position-vertical:top" type="_x0000_t136">
            <v:path textpathok="t"/>
            <v:textpath on="t" fitshape="t" string="Бесполезные детские запреты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енькие дети осваивают окружающий мир, они с любопытством пробуют на ощупь и вкус всевозможные предметы. Детские исследования могут быть весьма полезны, если их направлять и контролировать, и могут стать опасными для здоровья, если не ограничить их поле деятельности. В каждом доме масса вещей, привлекающих маленьких непосед. Попадая в руки детей, они могут, в лучшем случае, нанести ущерб вашему бюджету. В худшем - представляют угрозу для здоровья малы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й знакомый 3-летний джентельмен вместе с двоюродным братишкой поиграл "в папину работу". Они взяли папину чековую книжку, какие-то документы и бланки и от души наставили там свои "подписи". Взрослые были, конечно, в ужасе, детей отругали. А если разобраться, кто виноват в том, что важные документы лежали дома в открытом месте, ведь для хранения ценных бумаг предназначены сейфы, а не журнальный столик. Пятилетняя девочка решила поиграть в принцессу. Как может устоять маленькая девочка и не взять мамины духи, чтобы полить ими себя, а заодно всех своих кукол и плюшевых мишек? Конечно, же она взяла и мамины украшения... Колечко с брильянтом до сих пор найти не могут. Мама девочки сильно горевала: "Ну почему она не потеряла колечко подешевле?" Да в том то и дело, что дети, в силу своего возраста, не могут оценить стоимость предметов. У них другая шкала ценностей. Они легко променяют колечко с брильянтом на живого хомя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чно так же маленькие дети не могут оценить опасность своих манипуляций с предметами. Сколько предметов попадают в организм ребенка, когда они остаются без присмотра! Дети любят заталкивать мелкие предметы и в ухо, и в нос. Еще хуже, если предмет застрянет в горле, тут уже может случиться настоящая трагедия. А иногда в свободном доступе находятся и более опасные предметы - лекарства, оружие. Это уже можно назвать "преступной халатностью" со стороны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ожно и нужно запрещать детям брать вещи взрослых без спроса. Но, во-первых, если таких запретов слишком много, ни один малыш не устоит. А во-вторых, зачем же создавать обстановку тотальной слежки в доме, где ребенку почти все нельзя тр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екрасный способ избежать таких проблем и облегчить жизнь всей семье. Вместо того, чтобы постоянно отгонять ребенка от маминой шкатулки с драгоценностями или других предметов, положите все это в сейф! Ведь сейфы существуют не только как защита от воров, но и для того, чтобы держать ценные или опасные предметы в недоступ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ейфы, которые устанавливаются в шкафах или на полках, но они не слишком надежны, так как их легко вынести и вскрыть в другом месте. Гораздо практичнее использовать небольшие встраиваемые сейфы, которые легко монтируются в стену или в пол. Такие сейфы не занимают много пространства и не бросаются в глаза, и, в тоже время, защитят их содержимое не только от любознательных детишек, но и от меркантильных в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дома сейф, вам останется только найти подходящее место для хранения ключа, а для большей безопасности советуем сделать кодовый замок и держать в голове комбинацию цифр. Храня все ценные и опасные предметы в сейфе, вы обезопасите себя от всяких неприятных сюрпризов. И помните, что ответственность за здоровье малыша несете вы, взрослые! И это ВЫ будете виноваты, если ваш чадо нанесет себе травму предметом, который не должен попадать ему в ру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3:00Z</dcterms:created>
  <dc:creator>911</dc:creator>
  <dc:description/>
  <cp:keywords/>
  <dc:language>en-US</dc:language>
  <cp:lastModifiedBy>Admin</cp:lastModifiedBy>
  <cp:lastPrinted>2009-11-05T23:02:00Z</cp:lastPrinted>
  <dcterms:modified xsi:type="dcterms:W3CDTF">2015-01-13T01:11:00Z</dcterms:modified>
  <cp:revision>7</cp:revision>
  <dc:subject/>
  <dc:title/>
</cp:coreProperties>
</file>